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rPr>
          <w:sz w:val="26"/>
        </w:rPr>
      </w:pPr>
      <w:r>
        <w:rPr/>
        <w:t>______________                                        с. Михайловка                                 №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1 мая 2018 г. соревнований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 1 мая 2018 г., посвященных празднику Весны и Труда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й бюджетной организации дополнительного образования «ДЮСШ» с. Михайловка (Чавин) обеспечить присутствие медицинского работника 1 мая 2018 г. с 11.00 до 15.00 час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-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4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1 мая 2018 г. соревнований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видов спорта в рай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ёжи к систематическим занят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осредственное проведение соревнований осуществляется судейской коллегией по спорту в количестве 5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-футболу, пляжному волейболу, бег по пересеченной местности проводятся на центральном стадионе с. Михайловка, начало соревнований в 11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 мини-футболу и пляжному волейболу допускаются 15 лет и старш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оложения о правилах соревнования по пляжному волейболу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льба из пневматической винтов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Победитель определяется по лучшему результа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по мини-футболу и пляжному волейболу и по стрельбе из пневматической винтовки награждаются кубками, медалями, грамотам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27:00Z</dcterms:created>
  <dc:creator>SAN</dc:creator>
  <dc:description/>
  <cp:keywords/>
  <dc:language>en-US</dc:language>
  <cp:lastModifiedBy>MashBuro</cp:lastModifiedBy>
  <cp:lastPrinted>2018-04-23T09:27:00Z</cp:lastPrinted>
  <dcterms:modified xsi:type="dcterms:W3CDTF">2018-04-23T00:01:00Z</dcterms:modified>
  <cp:revision>3</cp:revision>
  <dc:subject/>
  <dc:title>ПОСТАНОВЛЕНИЕ</dc:title>
</cp:coreProperties>
</file>